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Входной контроль 10</w:t>
      </w:r>
      <w:r>
        <w:rPr>
          <w:sz w:val="16"/>
          <w:szCs w:val="16"/>
          <w:u w:val="single"/>
          <w:vertAlign w:val="superscript"/>
        </w:rPr>
        <w:t>х</w:t>
      </w:r>
      <w:r>
        <w:rPr>
          <w:sz w:val="16"/>
          <w:szCs w:val="16"/>
        </w:rPr>
        <w:t xml:space="preserve"> класс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ВАРИАНТ 1  ЧАСТЬ 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 результате сравнения чисел  -4/7 и -5/8  получилось: а) -4/7&gt; - 5/8. б) -4/7&lt;-5/8. в) -4/7= -5/8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йдите значение выражения  а + 0,5в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  при   а = 20, в = -4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Графиком функции  у = -2/х  является . . . . 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азложите на множители:  а) 1 – 64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 б) а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– 4а.  в) 2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5х –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Расположите числа в порядке возрастания:  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16"/>
          <w:szCs w:val="16"/>
        </w:rPr>
        <w:t xml:space="preserve"> 2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16"/>
          <w:szCs w:val="16"/>
        </w:rPr>
        <w:t xml:space="preserve"> 3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Решите уравнение:  а) х (х -5) = - 4.   б)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шите неравенство:  а) 0≤ 5 – х &lt; 4.  б)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х – 6 &lt; 0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йдите вершину параболы:  а) у = -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-4х + 1.  б)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х) = - 2 (х + 3)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 в) у = 1/3(х – 1)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7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Запишите координаты точек пересечения графика функции у = 3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5х – 2  с осью ординат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Решите систему уравнений: 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осле сокращения дробь  </w:t>
      </w: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примет вид 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После преобразования дробь 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16"/>
          <w:szCs w:val="16"/>
        </w:rPr>
        <w:t xml:space="preserve">  примет вид:  а)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б) </w:t>
      </w:r>
      <w:r>
        <w:rPr>
          <w:sz w:val="16"/>
          <w:szCs w:val="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в)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Найдите нули функции  у =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15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Упростите выражение: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Функция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х) =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3х – 4  принимает неотрицательные значения при ……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>ЧАСТЬ 2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шите систему неравенств: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Упростите выражение:  а) (а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– в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>)(в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– а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)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.  б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i/>
          <w:sz w:val="16"/>
          <w:szCs w:val="16"/>
        </w:rPr>
        <w:t>ВАРИАНТ 2 ЧАСТЬ 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    В результате сравнения чисел  - 7/9  и  - 4/9  получилось:  а)  -7/9 &gt; - 4/5   б)  -7/9 =- 4/5  в)  -7/9&lt; - 4/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    Найдите значение выражения:   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6"/>
          <w:szCs w:val="16"/>
        </w:rPr>
        <w:t xml:space="preserve">  при  а = 0,4;   в = 0,2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    Графиком функции  у = - 2х + 6   является 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4.    Разложите на множители:  а) 6а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12ах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  б) с – 16с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  в) 3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5х + 2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5.    Расположите числа  в порядке убывания:   4,  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6.    Решите уравнение:   а) (х – 1) (5х -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</w:rPr>
        <w:t xml:space="preserve">) = 0.  б)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  <w:r>
        <w:rPr>
          <w:sz w:val="16"/>
          <w:szCs w:val="16"/>
        </w:rPr>
        <w:t>7.    Решите неравенство:  а) 5х – 2(х-4) ≥ 9х + 23;   б) –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10х – 16 &gt; 0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8.    Найдите вершину параболы:   а) у =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5х – 6;  б)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(х) = 3/5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8;  в) у = - (х+4)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9.    Запишите координаты точек пересечения графика функции у = 4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8х – 5  с осью абсци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0.  Решите систему неравенств: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1.  После сокращения дробь  </w:t>
      </w:r>
      <w:r>
        <w:rPr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примет вид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2.  После преобразования дробь 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16"/>
          <w:szCs w:val="16"/>
        </w:rPr>
        <w:t xml:space="preserve">   примет вид   а)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6"/>
          <w:szCs w:val="16"/>
        </w:rPr>
        <w:t xml:space="preserve"> б)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6"/>
          <w:szCs w:val="16"/>
        </w:rPr>
        <w:t xml:space="preserve"> в) </w:t>
      </w:r>
      <w:r>
        <w:rPr>
          <w:sz w:val="16"/>
          <w:szCs w:val="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3.  Найдите нули функции:   у = 5х –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4.  Упростите выражение: 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5.  Функция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(х) = 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5х -6  принимает неположительные значения при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ЧАСТЬ 2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Решите систему уравнений: 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</m:mr>
            </m:m>
          </m:e>
        </m:d>
      </m:oMath>
      <w:r>
        <w:rPr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Упростите выражение:   а)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</w:rPr>
        <w:t xml:space="preserve">;   б) </w:t>
      </w:r>
      <w:r>
        <w:rPr>
          <w:sz w:val="16"/>
          <w:szCs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6"/>
          <w:szCs w:val="16"/>
        </w:rPr>
        <w:t>;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38:00Z</dcterms:created>
  <dc:creator>Andrey</dc:creator>
  <dc:description/>
  <dc:language>en-US</dc:language>
  <cp:lastModifiedBy>Andrey</cp:lastModifiedBy>
  <cp:lastPrinted>2005-02-21T18:06:00Z</cp:lastPrinted>
  <dcterms:modified xsi:type="dcterms:W3CDTF">2005-02-21T15:09:00Z</dcterms:modified>
  <cp:revision>6</cp:revision>
  <dc:subject/>
  <dc:title>                                                     Входной контроль 10х классов</dc:title>
</cp:coreProperties>
</file>